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kácení dřevin(y) rostoucí(ch) mimo les pro fyzické osob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dle ust. § 8 odst. 1 zákona č. 114/1992 Sb., o ochraně přírody a krajiny, ve znění pozdějších předpisů, a dle ust. § 8 odst. 3 vyhlášky MŽP č. 395/1992 Sb., ve znění pozdějších předpisů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jméno a příjmení žadatele(ů) – vlastníka(ů) pozemku(ů), na kterém(ých) se dřevina(y) nachází(ejí)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adresa(y) trvalého pobytu, telefonní kontakt(y), (popř. kontaktní adresa(y)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parcelní číslo(a) pozemku(ů), na kterém(ých) je dřevina (jsou dřeviny) situována(y)  a katastrální území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druh dřevin(y) navržených(é) ke kácení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obvod(y) kmene(ů) ve výšce 130 cm nad zemí (v cm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locha souvislého porostu keře(ů) (v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Situační zákres polohy dřevin(y) navržených(é) ke kácení: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15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45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7. zdůvodnění žádost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náhradní výsadb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říloha </w:t>
      </w:r>
      <w:r>
        <w:rPr/>
        <w:t>– doložení vlastnického práva (např. výpis z K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um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pis žadatele(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3:00Z</dcterms:created>
  <dc:creator>Statutární město Kladno</dc:creator>
  <dc:description/>
  <cp:keywords/>
  <dc:language>en-US</dc:language>
  <cp:lastModifiedBy>Statutární město Kladno</cp:lastModifiedBy>
  <cp:lastPrinted>2009-01-15T13:19:00Z</cp:lastPrinted>
  <dcterms:modified xsi:type="dcterms:W3CDTF">2009-01-15T13:13:00Z</dcterms:modified>
  <cp:revision>4</cp:revision>
  <dc:subject/>
  <dc:title>Žádost o kácení dřevin(y) rostoucí(ch) mimo les dle ust</dc:title>
</cp:coreProperties>
</file>